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31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ConsPlusNonformat"/>
              <w:snapToGrid w:val="false"/>
              <w:ind w:firstLine="540"/>
              <w:jc w:val="right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/>
                <w:sz w:val="28"/>
                <w:szCs w:val="28"/>
                <w:lang w:eastAsia="ko-KR"/>
              </w:rPr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иложение №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 xml:space="preserve">к приказу Комитета по образованию Администрации Омского муниципального района от 27 декабря 2024 года № 1746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Харинская основная общеобразовательная школа Омского муниципального района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/>
      </w:pPr>
      <w:r>
        <w:rPr/>
        <w:t>на 2025 год и на плановый период 2026 и 2027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аринская основная общеобразовательная школа Омского муниципального района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04.12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рганизация общеобразовательных программ начального общего, основного обще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</w:tr>
      <w:tr>
        <w:trPr>
          <w:trHeight w:val="293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hyperlink r:id="rId2">
              <w:r>
                <w:rPr>
                  <w:rStyle w:val="InternetLink"/>
                  <w:color w:val="000000"/>
                </w:rPr>
                <w:t xml:space="preserve">Организация </w:t>
              </w:r>
              <w:r>
                <w:rPr>
                  <w:rStyle w:val="InternetLink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</w:rPr>
                <w:t>общеобразовательным программам начального общего, основного общего и среднего общего образования;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 Категория потребителей муниципальной услуги</w:t>
            </w:r>
          </w:p>
          <w:p>
            <w:pPr>
              <w:pStyle w:val="Normal"/>
              <w:rPr/>
            </w:pPr>
            <w:r>
              <w:rPr/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2О.99.0.ББ11АЮ58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/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 - количество классов в Учрежд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ыявленных нарушений санитарно-эпидемиологических норм и правил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материально-технического обеспечения требованиям ФГОС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Уч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/>
              <w:t>Уч – количество обучающихся, полностью обеспеченных 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/>
              <w:t>Ко – количество компьютеров, в том числе ноутбуков, используемых в образовательном процессе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Ш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П – количество педагогов, работающих в Учреждении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ат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Пат – количество педагогов в Учреждении, прошедших аттестацию, 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В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Вп – количество выпускников, подтвердивших годовые оценки на итоговой государственной аттестации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средней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В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Вп – количество выпускников, преодолевших порог успешности на едином государственном экзамене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пк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обучающихся и их родителей широким спектром и качеством предоставляемых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/>
            </w:pPr>
            <w:r>
              <w:rPr/>
              <w:t xml:space="preserve">областного, </w:t>
            </w:r>
          </w:p>
          <w:p>
            <w:pPr>
              <w:pStyle w:val="Normal"/>
              <w:rPr/>
            </w:pPr>
            <w:r>
              <w:rPr/>
              <w:t xml:space="preserve">всероссийского, международного </w:t>
            </w:r>
          </w:p>
          <w:p>
            <w:pPr>
              <w:pStyle w:val="Normal"/>
              <w:rPr/>
            </w:pPr>
            <w:r>
              <w:rPr/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конкурсов, фестивалей, олимпиад,</w:t>
            </w:r>
          </w:p>
          <w:p>
            <w:pPr>
              <w:pStyle w:val="Normal"/>
              <w:jc w:val="center"/>
              <w:rPr/>
            </w:pPr>
            <w:r>
              <w:rPr/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Ко – количество обучающихся 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u w:val="single"/>
        </w:rPr>
        <w:t>10</w:t>
      </w:r>
      <w:r>
        <w:rPr/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78"/>
        <w:gridCol w:w="1418"/>
        <w:gridCol w:w="1559"/>
        <w:gridCol w:w="1658"/>
        <w:gridCol w:w="1460"/>
        <w:gridCol w:w="2520"/>
        <w:gridCol w:w="2583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СЕГО среднего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/>
            </w:pPr>
            <w:r>
              <w:rPr/>
              <w:t>(физические лица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701"/>
        <w:gridCol w:w="1559"/>
        <w:gridCol w:w="1559"/>
        <w:gridCol w:w="1560"/>
        <w:gridCol w:w="1417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 &lt;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СЕГО среднего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7412,5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6 079,2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3 079,20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3 079,20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Совета Омского муниципального района Омской области «О бюджете Омского муниципального района Омской области на 2025 год и на плановый период 2026 и 2027 годов» от 17 декабря 2024 г. № 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1253"/>
        <w:gridCol w:w="1731"/>
        <w:gridCol w:w="5521"/>
      </w:tblGrid>
      <w:tr>
        <w:trPr>
          <w:trHeight w:val="70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содержания зданий и сооружений в соответствии с требованиями санитар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</w:t>
              </w:r>
            </w:hyperlink>
            <w:r>
              <w:rPr/>
              <w:t xml:space="preserve"> детей и молодеж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«Об образовании в Российской Федераци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1994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«О пожарной безопасност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России 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5987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Ф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 санитарно-эпидемиологическом  благополучии населе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просвещения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 202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 (ред. от 30.03.2023)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Правил противопожарного режима в Российской Федерации»</w:t>
            </w:r>
          </w:p>
        </w:tc>
      </w:tr>
      <w:tr>
        <w:trPr>
          <w:trHeight w:val="1261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строя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-Ф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регламент о безопасности зданий и сооружений»</w:t>
            </w:r>
          </w:p>
        </w:tc>
      </w:tr>
      <w:tr>
        <w:trPr>
          <w:trHeight w:val="158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Реализация дополнительных общеобразовательных програм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701"/>
        <w:gridCol w:w="1701"/>
        <w:gridCol w:w="1843"/>
        <w:gridCol w:w="1985"/>
        <w:gridCol w:w="3972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Предельная цена (тариф), рублей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Да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Администрации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ка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02.03. 2011 г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Ликвидация (реорганизация) (статья 22 Закона РФ «Об образовании в Российской Федерации» от 21.12.2012 N 273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(статья 35 реорганизация и ликвидация муниципального учрежд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раздел 10 реорганизация, ликвидация, изменение типа Учреждения, изменение Устава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39" w:right="7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6:00Z</dcterms:created>
  <dc:creator>lns</dc:creator>
  <dc:description/>
  <cp:keywords/>
  <dc:language>en-US</dc:language>
  <cp:lastModifiedBy>user</cp:lastModifiedBy>
  <cp:lastPrinted>2019-01-22T10:29:00Z</cp:lastPrinted>
  <dcterms:modified xsi:type="dcterms:W3CDTF">2025-01-16T06:44:00Z</dcterms:modified>
  <cp:revision>76</cp:revision>
  <dc:subject/>
  <dc:title>АДМИНИСТРАЦИЯ РАБОЧЕГО ПОСЕЛКА КОЛЬЦОВО</dc:title>
</cp:coreProperties>
</file>