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31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ConsPlusNonformat"/>
              <w:snapToGrid w:val="false"/>
              <w:ind w:firstLine="540"/>
              <w:jc w:val="right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/>
                <w:sz w:val="28"/>
                <w:szCs w:val="28"/>
                <w:lang w:eastAsia="ko-KR"/>
              </w:rPr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иложение №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к приказу Комитета по образованию Администрации Омского муниципального района от 26 декабря 2023 года № 2077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Харинская основная общеобразовательная школа Омского муниципального района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Харинская основная общеобразовательная школа Омского муниципального района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??????????;Times New Roman" w:ascii="TimesNewRoman??????????;Times New Roman" w:hAnsi="TimesNewRoman??????????;Times New Roman"/>
              </w:rPr>
              <w:t>04.12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образовательных программ начального общего, основного обще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>
          <w:trHeight w:val="293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Организация </w:t>
              </w:r>
              <w:r>
                <w:rPr>
                  <w:rStyle w:val="InternetLink"/>
                  <w:sz w:val="28"/>
                  <w:szCs w:val="28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общеобразовательным программам начального общего, основного общего и среднего общего образования;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112О.99.0.ББ11АЮ58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атегория потребителей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казатели, характеризующие качество муниципальной услуги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8"/>
                <w:szCs w:val="28"/>
              </w:rPr>
              <w:t>2024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О.99.0.ББ11АЮ58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- количество классов в Учре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ыявленных нарушений санитарно-эпидемиологических норм и правил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ьно-технического обеспечения требованиям ФГОС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 – количество обучающихся, полностью обеспеченных 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– количество компьютеров, в том числе ноутбуков, используемых в образовательном процессе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 – количество педагогов, работающих в Учре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Пат – количество педагогов в Учреждении, прошедших аттестацию, 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– количество выпускников, подтвердивших годовые оценки на итоговой государственной аттестации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редней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– количество выпускников, преодолевших порог успешности на едином государственном экзамене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учающихся и их родителей широким спектром и качеством предоставляемых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, междунар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ов, фестивалей, олимпи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– количество обучающихся </w:t>
            </w:r>
            <w:r>
              <w:rPr/>
              <w:t>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u w:val="single"/>
        </w:rPr>
        <w:t>10</w:t>
      </w:r>
      <w:r>
        <w:rPr/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78"/>
        <w:gridCol w:w="1418"/>
        <w:gridCol w:w="1559"/>
        <w:gridCol w:w="1658"/>
        <w:gridCol w:w="1460"/>
        <w:gridCol w:w="2520"/>
        <w:gridCol w:w="2583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него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ие лица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701"/>
        <w:gridCol w:w="1559"/>
        <w:gridCol w:w="1559"/>
        <w:gridCol w:w="1560"/>
        <w:gridCol w:w="1417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 &lt;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него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7412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643 079,2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386 079,20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643 079,20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 Омского муниципального района Омской области «О бюджете Омского муниципального района Омской области на 2024 год и на плановый период 2025 и 2026 годов» от 15 декабря 2023 г. № 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969"/>
        <w:gridCol w:w="1731"/>
        <w:gridCol w:w="5521"/>
      </w:tblGrid>
      <w:tr>
        <w:trPr>
          <w:trHeight w:val="70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0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разовании в Российской Федерации 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94 № 69-ФЗ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жарной безопас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России 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59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Ф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анитарно-эпидемиологическом  благополучии населения»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 2013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/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пожарном режиме»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строя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9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инятии государственных строительных норм и правил «Пожарная безопасность зданий и сооружений» (СНиП 21-01-97)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 xml:space="preserve">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дополнительных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каз Министерства просвещения Р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216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(тариф), рублей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Администрации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02.03. 2011 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статья 35 реорганизация и ликвид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в раздел 10 ликвидация и реорганизация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39" w:right="7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???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hyperlink" Target="garantf1://1208357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6:00Z</dcterms:created>
  <dc:creator>lns</dc:creator>
  <dc:description/>
  <cp:keywords/>
  <dc:language>en-US</dc:language>
  <cp:lastModifiedBy>user</cp:lastModifiedBy>
  <cp:lastPrinted>2019-01-22T10:29:00Z</cp:lastPrinted>
  <dcterms:modified xsi:type="dcterms:W3CDTF">2024-01-16T05:26:00Z</dcterms:modified>
  <cp:revision>68</cp:revision>
  <dc:subject/>
  <dc:title>АДМИНИСТРАЦИЯ РАБОЧЕГО ПОСЕЛКА КОЛЬЦОВО</dc:title>
</cp:coreProperties>
</file>